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pleased to submit this Letter of Intent (LOI) to [briefly describe the purpose, e.g., enter into a contract, partnership, collaboration, etc.] with NTPC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I outlines our mutual interest in [describe the project or initiative] and expresses the intent to proceed with discussions toward a form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imary objectiv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ropose the following timeline for our discussions and potential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discussions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aft agreement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 agreement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 shar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look forward to your response and hope to schedul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are excited about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