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ntern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internship program at NTPC Limited, as advertised [mention where you found the internship listing]. I am currently pursuing a [Your Degree] in [Your Major] at [Your University], and I am eager to gain practical experience in the field of [relevant field related to NTP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has provided me with a solid foundation in [mention relevant courses or skills], and I am particularly interested in [specific area of interest related to NTPC's work]. I am enthusiastic about the opportunity to contribute to your team and learn from the esteemed professionals at NT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resume, which provides further details about my educational background and experience. I am looking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