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C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service or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my recent experience with NTPC on [specific date or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positive remarks about the service, experience, or employee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bring to your attention some areas for improv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issue or feedback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issue or feedback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issue or feedback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addressing these concerns could enhance your service quality further. Thank you for taking the time to consider my feedback. I look forward to seeing improvement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