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engineering position] at NTPC, as advertised on [where you found the job listing]. With a [Your Degree] in [Your Engineering Discipline] from [Your University] and [number of years] of experience in [relevant field or industry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my expertise in [mention relevant skills or technologies], which I believe aligns well with NTPC's commitment to excellence in energy production and sustainability. My role at [Your Previous Company] involved [briefly describe your responsibilities and achievements related to the position you a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NTPC because of [mention something specific about NTPC that appeals to you, such as their projects, values, or achievements]. I am eager to bring my skills in [specific skills] to your team and support [mention specific goals related to the job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