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Car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C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Nature of Compla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lodge a complaint regarding [briefly state issue, e.g., "frequent power outages", "billing discrepancies", "poor customer service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y complai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Number: 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Your Service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Incident: [Date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[Provide a detailed description of the issue including the impact it has ca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matter by [mention any previous attempts to contact NTPC customer service, reference any complaint numbers if applicable], but unfortunately, the issue remains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ttention to this matter and look forward to your response and a solution to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