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y the document or item received, e.g., "the contract agreement," "the payment," "the project report," etc.] on [insert 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