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TPC Limi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TPC Recrui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s advertised on [where you found the job listing]. With my educational background in [Your Degree] and [number of years] years of experience in [Your Field/Industry], I believe I am a suitable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position at [Your Previous Company], I successfully [describe a relevant achievement or responsibility]. This experience has equipped me with [mention skills relevant to the NTPC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NTPC due to [specific reason related to the company or position], and I am eager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NTP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