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Candidate's Name] for a position at NTPC. I have had the pleasure of working with [him/her/them] for [duration] at [Your Organization/Company], where [he/she/they] has displayed exceptional skills in [specific skills or qualities relevant to NTP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demonstrated a deep understanding of [relevant field or technology], and [his/her/their] contributions to [specific project or task] were instrumental in [positive outcome]. [He/She/They] possess a keen ability to [specific abilities or attributes], making [him/her/them] an invaluable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Candidate's Name] showcases remarkable qualities such as [mention soft skills like leadership, teamwork, communication]. [He/She/They] are always willing to go above and beyond to ensure that the objectives are met and challenges ar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ould be a tremendous asset to the NTPC team. [His/Her/Their] dedication and passion for [industry or field] will surely contribute to the succes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