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man Resources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Thermal Power Corporation (NTP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PC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inquire about potential job openings at NTPC. With a background in [Your Field/Area of Expertise] and relevant experience in [Your Experience], I am very interested in exploring opportunities to contribute to your esteeme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 and would appreciate any information regarding current or upcoming job vacancies that align with my skills and qual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inquiry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