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der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Tender for [Tender Name/Description] - Tender No. [Ten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pleased to submit our tender in response to the notice for [brief description of the tender] as per y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following documents a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nder Sub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chnica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our compliance with all the terms and conditions outlined in the tender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opportunity to work with NTPC Limited and contribute to [brief statement about your capability or service related to the tend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