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onso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C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P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ponso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ponsorship from NTPC Limited for [event or project name], which is scheduled to take place on [date] at [location]. This initiative aims to [briefly explain the purpose of the event or 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TPC's commitment to [mention relevant NTPC initiatives or values], we believe that a partnership would be mutually beneficial. We anticipate an audience of [number of expected attendees] and extensive media coverage, providing exceptional visibility for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for your support in the form of [specific sponsorship request, e.g., financial assistance, product donations, promotional materials]. In return, we offer [explain the benefits to NTPC, such as logo placement, speaking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event proposal with further details. I am looking forward to the possibility of collaborating with NTPC and would be happy to discuss this proposa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Event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