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concern or request, including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matter is important and any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