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of [amount] that was due on [due date]. As of today, i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details of the outstanding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is payment be processed by [new due date] to avoid any late fees or disruption to our service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