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minder for Pending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is a friendly reminder regarding the outstanding payment of [Invoice Amount] for [Invoice Number] tha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we have not yet received the payment. We kindly ask you to process this payment at your earliest convenience to avoid any service interru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made the payment, please disregard this message. Otherwise, should you have any questions or need assistance, feel free to reach ou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