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that payment for invoice #[Invoice Number], issued on [Invoice Date], is currently overdue. The total amount due is [Amount Due], with a payment deadline of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settle this balance at your earliest convenience. If you have already made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here are the pa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 O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: [Invoice Number/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matter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