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at we have not yet received payment for invoice 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amount of [Amount Due] remains outstanding. We kindly request that you review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reminder. Otherwise, please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