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Invoice #[Invoice Number], dated [Invoice Date], which was due for payment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our records indicate that we have not yet received the payment of [Invoice Amount]. We understand that oversights happen and would like to ensure there are no issues or questions regarding the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e payment, please disregard this message. Otherwise, we kindly ask that you confirm when we can expect to receive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ppreciate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