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amount of [Amount Owed] that is due for [Service/Product] provided on [Date of Service/Product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and the terms specified, the payment was due on [Due Date]. Despite previous reminders, the payme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inal demand for payment. I kindly request that the full amount be paid by [Final Deadline, e.g., 10 days from the date of this letter]. Failure to remit payment may result in further actions to recover the owed amount, including but not limited to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feel free to contact me at [Your Phone Number] or [Your Email Address] if you have any questions or if you believe there has been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