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Letterhead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Payment Collection Remi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We would like to remind you that the payment of [amount] for invoice number [invoice number], originally due on [due date], has not yet been receiv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valued customer, we understand that oversights can occur. We kindly ask you to review your records and arrange for payment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your reference, the details of the outstanding invoice are as follow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Invoice Number: [invoic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mount Due: [amount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ue Date: [due 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make your payment by [new due date] to avoid any late fees or service interruption. You can make your payment via [payment methods availabl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or require further assistance regarding this matter, please do not hesitate to reach out to us at [contact inform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