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letter serves as a reminder that your payment of [amount] for invoice #[invoice number] dated [invoice date] is now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outstanding balance is [amount] and was due on [due date]. We kindly request that you make this payment at your earliest convenience to avoid any potential late fees or service interru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Otherwise, we would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