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yment 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clarification regarding [specific payment issue or invoice number] dated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iewing my records, I noticed some discrepancies related to [briefly explain the discrepancy or concern]. I would appreciate it if you could provide further details regarding [specific information needed, e.g., payment terms, outstanding bala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ssistance in resolving this matter would be greatly appreciated. Please feel free to reach out to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