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, as of [Date], we have yet to receive payment for invoice [Invoice Number], which was due on [Due Date]. The total outstanding amount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if you have already sent the payment, please disregard this reminder. Otherwise, we kindly ask you to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matter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