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the recent late payment issue related to my account [Account Number or Invoice Number]. I sincerely apologize for any inconvenience this may have caused and appreciate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the reason for the late payment], I was unable to make the payment by the due date. However, I have taken steps to ensure that this situation does not occur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processed the payment of [Amount] on [Payment Date], and I kindly ask for your assistance in updating my account accordingly. If there are any outstanding fees or penalties, please let me know so I can rectify them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continuing to work with [Company Name]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