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invoice #[Invoice Number] that was issued on [Invoice Date]. According to our records, the payment was due on [Due Date], and we have yet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ngs can get busy, and this might have slipped through the cracks. We kindly request that you review our outstanding invoic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here are the details of the invo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message. Otherwise, we would appreciate it if you could update us on the status of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