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for Unpaid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that invoice #[Invoice Number], issued on [Invoice Date], remains unpaid as of today's date. The total amount due is [Amount D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the payment was due on [Due Date]. We kindly request that you process this payment at your earliest convenience to avoid any late fees or disruption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invoice or if there are any issues we need to discuss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