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inal Payment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inal notice regarding the outstanding payment on your account with us, dated [Invoice Date] for the amount of [Invoice Amount]. Our records indicate that this payment remains unpaid as of today,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any late fees, service interruptions, or further collection actions, we kindly request that you remit payment by [Final Payment Due Date]. Please send your payment to the address listed above or make a payment online at [Payment Link/Websi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lready submitted your payment or have any questions regarding this notice, please contact us immediately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