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of the outstanding payment for invoice #[Invoice Number], issued on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Total Amount Due]. We kindly request that this payment be processed at your earliest convenience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Details: [Accou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