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ing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f PAN Car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details on my Permanent Account Number (PAN) card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etails: [Details to be upd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tails: [New Details to be upd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herewith are the relevant documents supporting my request for updating PAN car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