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ssing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Income Tax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N Card Spelling 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rrection in the spelling of my name as it appears on my Permanent Account Number (PAN) card. My PA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 Number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n PAN Card: [Incorrectly Spell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 Name: [Correctly Spell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PAN card and relevant supporting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correc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