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 or Address of the Income Tax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e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issue of my PAN card due to [mention reason - lost,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 as pe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issue process, including [list attached documents - identity proof, proof of address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