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N Card Photo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rrection to the photograph on my PAN card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 Number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tograph currently on my PAN card is incorrect, and I would like to request an update. 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existing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quired docu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cessing this correc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