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N Card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odification to my PAN card details. Below are my curr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 Number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mod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nge Required:** [Specify the details to be modif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Change:** [Provide a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relevant documents to support my request. Kindly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