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ing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ome Tax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N Card Mistake Rec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 mistake in my Permanent Account Number (PAN) card. My PAN card number is [Your PAN Number], and my name is [Your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error in my PAN card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mistake briefly, e.g., misspelled name, incorrect date of birt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ctifying this error at your earliest convenience. Enclosed with this letter are copies of the relevant documents supporting my request for the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