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 of the Income Tax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in PAN Card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request a correction in my PAN card details. My PAN number is [Your PAN Number], and the details that need to be correct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orrect Detail: [In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Detail: [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orrect Detail: [Another In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Detail: [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hat support my request for th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