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PAN Car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ender Correction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my PAN card regarding my gender. My P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N card, I noticed that my gender has been incorrectly mentioned as [Incorrect Gender]. The correct gender should be [Correct Gen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identification proof (e.g., Aadhar card, passport) and the PAN car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corr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