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PAN Card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discrepancy observed in my PAN card details, which I kindly request to be resol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Card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per PAN: [Name on PAN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nature of the discrepancy, e.g., incorrect name, date of birth, address, etc. Include specific details that highlight the discrepa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pporting documents for correction (e.g., Aadhar card, passpor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ction in addressing this matter. Should you require any further information or documentation, please feel fre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