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PAN Car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the details of my Permanent Account Number (PAN) card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rrection Required In:** [Specify the details that need correction, e.g., name, date of birth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rrect Details:** [Provide the corre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supporting documents to verify the correct details. Kindly update my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