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risdictional Income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ate of Birth Correction in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of the date of birth mentioned on my Permanent Account Number (PAN)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Number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 as per PAN card: [Incorrect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Date of Birth: [Correct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orrect date of birth (Aadhaar, Birth Certificat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