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in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in my PAN card details. My PAN number is [Your P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that need corre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Name: [Corr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rrect Name: [Incorr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details that need corr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