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rrection of Signature in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in the signature on my PAN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on my PAN card is incorrect due to [briefly explain the reason, e.g., "a discrepancy during the application process"]. I would like to update the signature to reflect my accurate signature as per my offici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self-attested copy of my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government-issued ID with the correc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corr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