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e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N Card Correction Due to M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rrection to my PAN card details due to a change in my marital status. I recently got married, and I would like to update my surname/name as reflected in my PAN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PAN car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(as on PAN card): [Your Ol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 Number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date my name to: [Your Ne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levant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with the updated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change at your earliest convenience and issue a revised PAN card with my updated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