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Tax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isdiction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N Card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rrection in my Permanent Account Number (PAN) card details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N Number**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**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rrection Required**: [Specify the details that need correction, e.g., name, address, date of birt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s, e.g., proof of identity, proof of address, passport-sized photograp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the earliest and issue a corrected PAN card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