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ssing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ome Tax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ange of Name in 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hange of name on my PAN card. Below are the necessar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Name**: [Your Curr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Name**: [Your New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N Number**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supporting my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elf-attested copy of my 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e.g., Aadhar card,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name change (e.g., marriage certificate, court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the earliest and update my PAN records accordingly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