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ome Ta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N Card Al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lteration in my Permanent Account Number (PAN) card details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N Number:**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etails:** [Brief description of current details that need alt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Alteration:** [Brief description of the change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relevant documents to support my request. Kindly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