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ome Tax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ome Tax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dress Update in PA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update to my address in the Permanent Account Number (PAN) database. Below are m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N Number: [Your P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Address: 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 supporting my address change request. Kindly process my application at the earliest and update my record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