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Informati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St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orrection in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in the name mentioned on my Permanent Account Number (PAN) card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 on PAN: [Current Name as pe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Name: [Correct Name as it should app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levant documents supporting my request for this correction, including [list of documents, e.g., a self-attested copy of my Aadhar card, pass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name corr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