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ing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come Tax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orrection of PAN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correction of certain information on my Permanent Account Number (PAN) card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N Number:**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rrect the following information on my PAN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the incorrect information and the corre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request for the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this change at your earliest convenience. If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