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SFA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SFAS Officer's Name/NSFAS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ID Number: [Your ID Number], am writing to request verification of my NSFAS application for the [academic year/semester]. My application reference number is [your NSFAS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verification request, including [list of documents, e.g., proof of income, identity docu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verification as I aim to ensure my eligibility for financial assistance in pursuing my studies at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