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al Student Financial Aid Scheme (NSFA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SFAS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Urgent Funding Assi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NSFAS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a [Year] student enrolled in [Your Course/Program] at [Your Institution]. I am writing to formally request urgent funding assistance for the current academic year due to [briefly explain your financial situation and the urgency, e.g., loss of income, unexpected expens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efforts to secure funding through various means, I find myself in a position where I am unable to meet my educational expenses, including tuition, accommodation, and study materials. [Include any relevant details that support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your consideration of my situation and for assistance in expediting my funding application. I am committed to my studies and am eager to continue my education without further financial dist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titu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