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SFA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SFAS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uppor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support letter from NSFAS regarding my financial assistance for the academic year [Year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udent Number: [Your Stude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itution: [Name of Your Instit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urse: [Course/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 of Study: [Year of Stud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 or reasons for needing support], I am seeking assistance to help cover my education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t if you could provide a support letter that outlines my eligibility and the funding I will be receiving. This letter will be beneficial for [mention any specific purpose, e.g., accommodation, application for further fund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